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ЪПРОСНИК № 2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ъм жалба с вх.№ …………………….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Клиент (титуляр на сметка)…………..…………….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Представляван от ………………………………………………………………………..</w:t>
      </w:r>
      <w:r>
        <w:rPr>
          <w:lang w:val="en-US"/>
        </w:rPr>
        <w:t>.</w:t>
      </w:r>
      <w:r>
        <w:rPr>
          <w:lang w:val="bg-BG"/>
        </w:rPr>
        <w:t>...........................</w:t>
      </w:r>
    </w:p>
    <w:p>
      <w:pPr>
        <w:pStyle w:val="Normal"/>
        <w:rPr/>
      </w:pPr>
      <w:r>
        <w:rPr>
          <w:lang w:val="bg-BG"/>
        </w:rPr>
        <w:t>Възражението е подадено от 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в качеството му на ………………………………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. Кога и кой е установил неразрешения превод в размер на …………..………………..… от сметка </w:t>
      </w:r>
      <w:r>
        <w:rPr>
          <w:lang w:val="en-US"/>
        </w:rPr>
        <w:t>IBAN</w:t>
      </w:r>
      <w:r>
        <w:rPr>
          <w:lang w:val="bg-BG"/>
        </w:rPr>
        <w:t xml:space="preserve">………………………………………… към </w:t>
      </w:r>
      <w:r>
        <w:rPr>
          <w:lang w:val="en-US"/>
        </w:rPr>
        <w:t>IBAN</w:t>
      </w:r>
      <w:r>
        <w:rPr>
          <w:lang w:val="bg-BG"/>
        </w:rPr>
        <w:t>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2.  Има ли определен конкретен компютър, от който обичайно се нареждат преводи през интернет банкирането</w:t>
      </w:r>
      <w:r>
        <w:rPr/>
        <w:t>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3. Къде се намира компютърът, от който обичайно се нареждат преводи през интернет банкирането</w:t>
      </w:r>
      <w:r>
        <w:rPr/>
        <w:t>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4. Кой има достъп до компютъра, от който обичайно се нареждат преводи през интернет банкирането?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5. Извършват ли се нареждания за преводи през интернет банкирането от други компютри (различни от обичайните)?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6. Кои служители са оторизирани да извършват плащания през  интернет банкиране</w:t>
      </w:r>
      <w:r>
        <w:rPr/>
        <w:t>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7. Устройството, което разчита КЕП (Карточетец или USB донгъл),  постоянно ли е включено към компютъра, от който обичайно се нареждат преводи през интернет банкирането</w:t>
      </w:r>
      <w:r>
        <w:rPr/>
        <w:t>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8. </w:t>
      </w:r>
      <w:r>
        <w:rPr/>
        <w:t>Къде се съхранява КЕП и от кого 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5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9 .Имате ли служебни или търговски връзки с получателя на наредената сума 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10. Констатирани ли са необичайни съобщения или различен от стандартния екран на интернет банкирането на банката</w:t>
      </w:r>
      <w:r>
        <w:rPr/>
        <w:t>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1. Ползвани ли са услугите на външни ИТ специалисти при инсталации или ползване на услугата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 ………………..     име: ………………………………………….    подпис:………………….........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2715260" cy="3111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0" r="-1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lang w:val="en-US" w:eastAsia="en-US"/>
      </w:rPr>
      <w:tab/>
    </w:r>
    <w:r>
      <w:rPr>
        <w:b/>
        <w:sz w:val="32"/>
        <w:lang w:val="bg-BG" w:eastAsia="en-US"/>
      </w:rPr>
      <w:t xml:space="preserve">          </w:t>
    </w:r>
    <w:r>
      <w:rPr>
        <w:b/>
        <w:i/>
        <w:sz w:val="16"/>
        <w:szCs w:val="16"/>
        <w:lang w:val="bg-BG"/>
      </w:rPr>
      <w:t>Приложение</w:t>
    </w:r>
    <w:r>
      <w:rPr>
        <w:b/>
        <w:i/>
        <w:sz w:val="16"/>
        <w:szCs w:val="16"/>
      </w:rPr>
      <w:t xml:space="preserve"> № </w:t>
    </w:r>
    <w:r>
      <w:rPr>
        <w:b/>
        <w:i/>
        <w:sz w:val="16"/>
        <w:szCs w:val="16"/>
        <w:lang w:val="en-US"/>
      </w:rPr>
      <w:t>3</w:t>
    </w:r>
  </w:p>
  <w:p>
    <w:pPr>
      <w:pStyle w:val="ListParagraph"/>
      <w:spacing w:before="0" w:after="0"/>
      <w:ind w:left="0" w:hanging="0"/>
      <w:contextualSpacing/>
      <w:rPr>
        <w:rFonts w:ascii="Times New Roman" w:hAnsi="Times New Roman" w:cs="Times New Roman"/>
        <w:b/>
        <w:b/>
        <w:sz w:val="16"/>
        <w:szCs w:val="16"/>
      </w:rPr>
    </w:pPr>
    <w:r>
      <w:rPr>
        <w:b/>
        <w:i/>
        <w:sz w:val="16"/>
        <w:szCs w:val="16"/>
      </w:rPr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b/>
        <w:i/>
        <w:sz w:val="16"/>
        <w:szCs w:val="16"/>
      </w:rPr>
      <w:t>към Правила за разглеждане на жалби на клиенти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9:00Z</dcterms:created>
  <dc:creator>Kremena Balgaranova</dc:creator>
  <dc:description/>
  <cp:keywords/>
  <dc:language>en-US</dc:language>
  <cp:lastModifiedBy>Marta Valchanova</cp:lastModifiedBy>
  <cp:lastPrinted>2016-11-30T16:00:00Z</cp:lastPrinted>
  <dcterms:modified xsi:type="dcterms:W3CDTF">2020-08-10T10:49:00Z</dcterms:modified>
  <cp:revision>2</cp:revision>
  <dc:subject/>
  <dc:title>ОБЩИНСКА БАНКА АД – КЛОН ВЕЛИКО ТЪРНОВО</dc:title>
</cp:coreProperties>
</file>